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 w:before="0" w:after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drawing>
          <wp:inline distT="0" distB="0" distL="0" distR="0">
            <wp:extent cx="1018667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2,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7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одключение к системе «Кристалл» для централизованного включения уличных фонарей и освещения лестничных клет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7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535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,6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5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ветильников на люминесцентные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000 ру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9,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таж светодиодных светильников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8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е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,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3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.09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9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-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ветильников и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к 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8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8.2021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,85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/сети (д. 19, 26к2, 28, 9, 7, 2/4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втоматическая балансировка системы отопления (краны балансированные)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9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31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теплонос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drawing>
          <wp:inline distT="0" distB="0" distL="0" distR="0">
            <wp:extent cx="1050417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7:00Z</dcterms:created>
  <dc:creator>светлана</dc:creator>
  <dc:description/>
  <dc:language>en-US</dc:language>
  <cp:lastModifiedBy>светлана</cp:lastModifiedBy>
  <cp:lastPrinted>2021-03-10T13:03:00Z</cp:lastPrinted>
  <dcterms:modified xsi:type="dcterms:W3CDTF">2021-03-15T11:17:00Z</dcterms:modified>
  <cp:revision>2</cp:revision>
  <dc:subject/>
  <dc:title>УТВЕРЖДАЮ</dc:title>
</cp:coreProperties>
</file>